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na rok szkolny 2024/2025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2.05pt;width:453.55pt;height:1.9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WESTIONARIUSZ PRZYJĘCIA DO SZKOŁY MUZYCZNEJ I STOPNIA W TRZCIANIE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RZCIANA 3,  32-733 Trzcian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en-US"/>
        </w:rPr>
        <w:t xml:space="preserve">tel. (14) 613-64-13, E-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b/>
            <w:bCs/>
            <w:lang w:val="en-US"/>
          </w:rPr>
          <w:t>sekretariat@smtrzciana.pl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lang w:val="en-US"/>
        </w:rPr>
      </w:pPr>
      <w:r>
        <w:rPr>
          <w:rFonts w:cs="Times-Roman;Times New Roman" w:ascii="Times-Roman;Times New Roman" w:hAnsi="Times-Roman;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szę o przyjęcie ………………... do Szkoły Muzycznej I stopnia w Trzcianie na rok szkolny 2024/202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Dane kandydata: </w:t>
      </w:r>
    </w:p>
    <w:p>
      <w:pPr>
        <w:pStyle w:val="Normal"/>
        <w:rPr>
          <w:rFonts w:ascii="Calibri Light" w:hAnsi="Calibri Light" w:cs="Calibri Light"/>
          <w:b/>
          <w:b/>
          <w:sz w:val="18"/>
          <w:u w:val="single"/>
        </w:rPr>
      </w:pPr>
      <w:r>
        <w:rPr>
          <w:rFonts w:cs="Calibri Light" w:ascii="Calibri Light" w:hAnsi="Calibri Light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kandydata 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kandydata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miejsce urodzenia: 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SEL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: …………………………………..…………………………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zkole lub Szkoła i Klasa do której kandydat uczęszcz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ane rodziców lub prawnych opiekunów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ę i nazwisko ojca (prawnego opiekuna) 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/>
      </w:pPr>
      <w:r>
        <w:rPr>
          <w:rFonts w:cs="Calibri Light" w:ascii="Calibri Light" w:hAnsi="Calibri Light"/>
          <w:lang w:val="de-DE"/>
        </w:rPr>
        <w:t>adres e-mail i numer telefonu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ę i nazwisko matki (prawnej opiekunki )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lang w:val="de-DE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val="de-DE"/>
        </w:rPr>
        <w:t xml:space="preserve">adres e-mail i numer telefonu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 korespondencji (tylko w przypadku, gdy jest inny niż adres kandydata)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ojca (prawnego opiekuna) …………….…………………………………………………….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matki (prawnej opiekunki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Informacje dodatkowe kandydata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bór instrumentu  ( podać 2 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y kandydat dotychczas uczył się gry? </w:t>
        <w:tab/>
        <w:t>TAK/NIE*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tak to na jakim instrumencie i jak długo?-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ata i podpis rodziców/opiekunów prawnych</w:t>
      </w:r>
      <w:r>
        <w:rPr/>
        <w:t>)</w:t>
      </w:r>
    </w:p>
    <w:p>
      <w:pPr>
        <w:pStyle w:val="Normal"/>
        <w:autoSpaceDE w:val="false"/>
        <w:rPr>
          <w:rFonts w:ascii="Calibri Light" w:hAnsi="Calibri Light" w:eastAsia="Times-Roman;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kwestionariusza należy dołączyć: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Zaświadczenie lekarskie  o braku przeciwwskazań do uczęszczania do SM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godnie z art. 13 ust. 1 i 2 </w:t>
      </w:r>
      <w:bookmarkStart w:id="0" w:name="_Hlk535439761"/>
      <w:r>
        <w:rPr>
          <w:rFonts w:cs="Calibri" w:ascii="Calibri" w:hAnsi="Calibri"/>
          <w:color w:val="000000"/>
          <w:sz w:val="18"/>
          <w:szCs w:val="18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dalej RODO)</w:t>
      </w:r>
      <w:bookmarkEnd w:id="0"/>
      <w:r>
        <w:rPr>
          <w:rFonts w:cs="Calibri" w:ascii="Calibri" w:hAnsi="Calibri"/>
          <w:color w:val="000000"/>
          <w:sz w:val="18"/>
          <w:szCs w:val="18"/>
        </w:rPr>
        <w:t>, obowiązującego od 25 maja 2018 r., informuję, iż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142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Administratorem Pani/Pana danych osobowych jest Zespół Placówek Oświatowych w Trzcianie, Trzciana 403, 32-733 Trzciana. Kontakt z administratorem jest możliwy także za pomocą adresu mailowego: 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lang w:eastAsia="en-US"/>
          </w:rPr>
          <w:t>pgtrzciana@wp.pl</w:t>
        </w:r>
      </w:hyperlink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, </w:t>
      </w:r>
    </w:p>
    <w:p>
      <w:pPr>
        <w:pStyle w:val="Normal"/>
        <w:numPr>
          <w:ilvl w:val="0"/>
          <w:numId w:val="11"/>
        </w:numPr>
        <w:ind w:left="-142" w:hanging="0"/>
        <w:jc w:val="both"/>
        <w:rPr>
          <w:rFonts w:ascii="Calibri" w:hAnsi="Calibri" w:cs="Calibri"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11"/>
        </w:numPr>
        <w:spacing w:lineRule="auto" w:line="240"/>
        <w:ind w:left="-142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Dane osobowe dzieci rekrutowanych do szkoły muzycznej, ich rodziców oraz opiekunów prawnych przetwarzane będą w celu przeprowadzenia procesu rekrutacji do szkoły oraz celach promocyjnych na podstawie: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142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rt. 6 ust. 1 lit. c RODO - realizacja obowiązku prawnego ciążącego na administratorze, wynikająca z ustawy z dnia 14 grudnia 2016 r. - Prawo oświatowe,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142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rt. 9 ust. 2 lit h RODO -  przetwarzanie jest niezbędne do zapewnienia opieki zdrowotnej lub zabezpieczenia społecznego na podstawie ustawy z dnia 14 grudnia 2016 r. - Prawo oświatowe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142"/>
        <w:jc w:val="both"/>
        <w:rPr/>
      </w:pPr>
      <w:r>
        <w:rPr>
          <w:rFonts w:cs="Calibri"/>
          <w:color w:val="000000"/>
          <w:sz w:val="18"/>
          <w:szCs w:val="18"/>
        </w:rPr>
        <w:t>art. 6 ust. 1 lit. a RODO w celach promocyjnych, kulturalnych, sportowych, edukacyjnych i innych i organizowanych przez administratora.</w:t>
      </w:r>
    </w:p>
    <w:p>
      <w:pPr>
        <w:pStyle w:val="Akapitzlist"/>
        <w:numPr>
          <w:ilvl w:val="0"/>
          <w:numId w:val="11"/>
        </w:numPr>
        <w:spacing w:lineRule="auto" w:line="240"/>
        <w:ind w:left="0" w:hanging="862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dbiorcami Pani/Pana danych osobowych będ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odmioty realizujące zadania Administratora Danych Osobowych, takie jak: operator pocztowy, bank, dostawca oprogramowania dziedzinowego,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prasa, portale społecznościowe i instytucje współpracujące z naszą placówką.</w:t>
      </w:r>
    </w:p>
    <w:p>
      <w:pPr>
        <w:pStyle w:val="Akapitzlist"/>
        <w:spacing w:lineRule="auto" w:line="24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-14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Dane osobowe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kandydata zgromadzone w procesie rekrutacyjnym przechowywane będą nie dłużej niż do końca okresu,                    w którym uczeń uczęszcza do szkoły muzycznej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                     z dnia 14 grudnia 2016 r. – Prawo oświatowe)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bCs/>
          <w:color w:val="000000"/>
          <w:sz w:val="18"/>
          <w:szCs w:val="18"/>
        </w:rPr>
        <w:t xml:space="preserve">w przypadku zgody </w:t>
      </w:r>
      <w:r>
        <w:rPr>
          <w:rFonts w:cs="Calibri"/>
          <w:color w:val="000000"/>
          <w:sz w:val="18"/>
          <w:szCs w:val="18"/>
        </w:rPr>
        <w:t>będą przetwarzane przez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-14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1"/>
        </w:numPr>
        <w:spacing w:lineRule="auto" w:line="240"/>
        <w:ind w:left="0" w:hanging="142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Ma Pani/Pan prawo żądania od Administratora: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 sprostowania (poprawiania) swoich danych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o przenoszenia danych, zgodnie z art. 20 RODO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 wniesienia skargi do organu nadzorczego.</w:t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-142" w:hanging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1"/>
        </w:numPr>
        <w:ind w:left="-142" w:hanging="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danie danych wymaganych przepisami jest niezbędne do wzięcia udziału w procesie rekrutacji do szkoły muzycznej,  konsekwencją ich niepodania będzie brak możliwości wzięcia udziału w jej procesie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Zgoda jest dobrowolna. </w:t>
      </w:r>
    </w:p>
    <w:p>
      <w:pPr>
        <w:pStyle w:val="Normal"/>
        <w:ind w:left="-142" w:hanging="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10.</w:t>
        <w:tab/>
        <w:t>Pani/Pana dane mogą być przetwarzane w sposób zautomatyzowany i nie będą profilowa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ZGODA NA PRZETWARZANIE DANYCH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Ja, niżej podpisany/-a……………………….. wyrażam zgodę na przetwarzanie moich danych osobowych/danych osobowych mojego dziec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 w cela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mocyjnych, kulturalnych, sportowych i edukacyjnych jednostki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uczestnictwa w spotkaniach, uroczystościach i zajęciach związanych z życiem placówki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ycieczkach i wyjściach organizowanych przez tę placówkę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uczestnictwa w konkursach, turniejach, koncertach, olimpiadach itp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raz umieszczeniu danych w postaci imienia i nazwiska do publicznej wiadomośc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ie internetowej Zespołu Placówek Oświatowych w Trzcia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ach internetowych organizatorów wycieczek, koncertów, konkursów itp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rtalu społecznościowym Facebook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łamach prasy lokalnej, ogólnokrajowej, w radiu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szafkach w szatni placówki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folderach kroni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wystawach, tablach placówki, tablicach ogłoszeni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lakatach i broszurach placówki.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prawidłowe zaznaczyć </w:t>
      </w:r>
    </w:p>
    <w:p>
      <w:pPr>
        <w:pStyle w:val="Normal"/>
        <w:suppressAutoHyphens w:val="false"/>
        <w:spacing w:lineRule="auto" w:line="276" w:before="0" w:after="200"/>
        <w:ind w:right="-340" w:hanging="0"/>
        <w:jc w:val="both"/>
        <w:rPr>
          <w:rFonts w:ascii="Calibri Light" w:hAnsi="Calibri Light" w:eastAsia="Calibri" w:cs="Calibri Light"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ZGODA NA PRZETWARZANIE WIZERUNK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a, niżej podpisany/-a ………………….. ……wyrażam zgodę na nieodpłatne, wielokrotne rozpowszechnienie mojego wizerunku/wizerunku mojego dziecka ………………………………………..  poprzez publikacje zdjęć oraz nagrań wideo i umieszczenie ich w celach promocyjnych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ie internetowej Zespołu Placówek Oświatowych w Trzcia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stronach internetowych organizatorów wycieczek, koncertów, konkursów itp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portalu społecznościowym Facebook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łamach prasy lokalnej, ogólnokrajowej, w radiu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szafkach w szatni placówki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folderach kroni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a wystawach, tablach placówki, tablicach ogłoszeni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lakatach i broszurach placówk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ednocześnie oświadczam, że zdjęcia i materiały wideo nie naruszają dóbr osobistych. Wizerunek może być przetwarzany w różnych formach elektronicznych, papierowych, kadrowania i kompozycji.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prawidłowe zaznaczyć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bCs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trzciana.pl" TargetMode="External"/><Relationship Id="rId3" Type="http://schemas.openxmlformats.org/officeDocument/2006/relationships/hyperlink" Target="mailto:pgtrzcian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7:00Z</dcterms:created>
  <dc:creator>KAPITAN NEMO</dc:creator>
  <dc:description/>
  <cp:keywords/>
  <dc:language>en-US</dc:language>
  <cp:lastModifiedBy>Sekretariat</cp:lastModifiedBy>
  <cp:lastPrinted>2023-04-13T15:43:00Z</cp:lastPrinted>
  <dcterms:modified xsi:type="dcterms:W3CDTF">2024-03-22T13:57:00Z</dcterms:modified>
  <cp:revision>2</cp:revision>
  <dc:subject/>
  <dc:title>PUBLICZNA SZKOŁA MUZYCZNA I ST</dc:title>
</cp:coreProperties>
</file>